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Calibri" w:cs="Calibri"/>
          <w:color w:val="FF0000"/>
        </w:rPr>
        <w:t xml:space="preserve">         </w:t>
      </w:r>
      <w:r>
        <w:rPr/>
        <w:drawing>
          <wp:inline distT="0" distB="0" distL="0" distR="0">
            <wp:extent cx="31902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эту букву посмотр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а совсем как цифра тр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С. Маршак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>З</w:t>
      </w:r>
      <w:r>
        <w:rPr>
          <w:rFonts w:cs="Times" w:ascii="Times" w:hAnsi="Times"/>
          <w:sz w:val="28"/>
          <w:szCs w:val="28"/>
        </w:rPr>
        <w:t xml:space="preserve"> не просто завитуш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З</w:t>
      </w:r>
      <w:r>
        <w:rPr>
          <w:rFonts w:cs="Times" w:ascii="Times" w:hAnsi="Times"/>
          <w:sz w:val="28"/>
          <w:szCs w:val="28"/>
        </w:rPr>
        <w:t xml:space="preserve"> — пружинка, крендель,</w:t>
        <w:br/>
        <w:t>струж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 белому пол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туман и в сне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редут потихонь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араньи рога…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маните эту птиц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нам на книжную страниц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Извиваюсь, словно змей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исовать меня сумей-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оют комарики? (З-з-з…) Что мы слышим, когда муха попадает в паутину? (З-з-з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Рассмотрите рисунки. Найдите одинаковый звук в словах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color w:val="FF0000"/>
          <w:sz w:val="28"/>
          <w:szCs w:val="28"/>
        </w:rPr>
      </w:pPr>
      <w:r>
        <w:rPr/>
        <w:drawing>
          <wp:inline distT="0" distB="0" distL="0" distR="0">
            <wp:extent cx="352488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помните слова со звуками [з,з'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елетающий зо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лял заяц по лесу и зонтик нашёл. Вдруг видит — прямо из зарослей на  него волк смотрит злющими-презлющими гла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>3-з-западня, — затрясся заяц,— убегать поздно. Встану-ка я на пенёк под зонтик, может, волк меня за г-г-гриб п-п-при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и сделал. Стоит на пеньке под зонтиком, глаза зажмурил, зубами стучит от страха, но сам не шевел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олк потихоньку сзади подходит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ут, на зайцево счастье, подул сильный ветер! Подхватил он зонтик вместе с зайцем и поднял высоко в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ит заяц над лесом, смеётся, заливается, а волк внизу по земле бежит, зубами щёлкает, задых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>Давай, давай! Нажимай! — кричит заяц.— Зарядкой надо заниматься — быстрее бы бег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94363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юнул волк. Видит — не догнать ему зай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94363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жал в магазин, купил у козла зонт, встал на пенёк и ждёт, когда же и он взлетит, как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94363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до самого заката простоял. Разозлился ужас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>Ах, козёл! — рычит.— Нелетающий зонт прод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есь зонт зубами разорва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" w:ascii="Times" w:hAnsi="Times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гадайте, кто приглашал зверей на карнавал. (При чтении на месте пропущенного слова учитель делает паузу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есной карна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ят над лесом … (пауза), звенят над каждым кустом: «З-звери, насекомые! З-завтра на з-закате праз-з-здн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Что за ш-шутки? — шуршит по траве … (пауза). — Вы что, ш- шалуны, расш-шуме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З-знаем, з-знаем, тётенька … (пауза), вы не любите развлекаться. А дяденьке … (пауза) нравится эта з-затея. Верно, дяденька … (пауза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от это ж-жизнь! — жужжит … (пауза). — Ж-жаль, …, что ты не пойдёшь. Потом пож-жалеешь. Пож-желтеешь от ж-жа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ит мимо … (пау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О чём р-разговор-р? Какой пр-раздник? Кар-р-рнавал? А кар-русель будет? Ур-р-ра! Кр-расота! Пр-римчусь р-раньше всех. Нет, пр-рикачу в кар-ре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Обяз-зательно приходите! — звенят … (пауза). — Не з-з-забы-вайте! Не опаз-з-здыв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Хлопните в ладоши (встаньте), если услышите звуки [з,з'] в слов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сёлые зверята —</w:t>
        <w:br/>
        <w:t>Поросята, медвежата —</w:t>
        <w:br/>
        <w:t>Пуще прежнего шалят,</w:t>
        <w:br/>
        <w:t>Зайца слушать не хот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а шофёра пахнет бензином.</w:t>
        <w:br/>
        <w:t>Блуза рабочего —маслом машин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лушайте стихотворение и найдите в нём слова со звуками [з,з'], посчитайте, сколько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езде найдёшь ты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  <w:br/>
        <w:t>И в золоте, и в розе,</w:t>
        <w:br/>
        <w:t>В земле, алмазе, бирюзе,</w:t>
        <w:br/>
        <w:t>В заре, в зиме, в моро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умайте слова, в которых звуки [з,з'] в начале (зонт, заяц, зебра), в середине (азбука, озорник, ваз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ед таят леса,</w:t>
        <w:br/>
        <w:t>Волк, медведь там и лиса!</w:t>
        <w:br/>
        <w:t>Наш зверёк живёт в тревоге,</w:t>
        <w:br/>
        <w:t>От беды уносит ног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-ка, быстро отгадай-ка,</w:t>
        <w:br/>
        <w:t>Как зверек зовётся?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йка)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чится без оглядки,</w:t>
        <w:br/>
        <w:t>Лишь сверкают пятки.</w:t>
        <w:br/>
        <w:t>Мчится что есть духу,</w:t>
        <w:br/>
        <w:t>Хвост короче уха.</w:t>
        <w:br/>
        <w:t>Живо угадай-ка,</w:t>
        <w:br/>
        <w:t>Кто же это?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йка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сными ночками</w:t>
        <w:br/>
        <w:t>Гуляет с дочками.</w:t>
        <w:br/>
        <w:t>Дочкам не твердит она:</w:t>
        <w:br/>
        <w:t>— Спать ложитесь, поздно. —</w:t>
        <w:br/>
        <w:t>Потому что мать — луна,</w:t>
        <w:br/>
        <w:t xml:space="preserve">А дочурки </w:t>
      </w:r>
      <w:r>
        <w:rPr>
          <w:i/>
          <w:iCs/>
          <w:sz w:val="28"/>
          <w:szCs w:val="28"/>
        </w:rPr>
        <w:t>…(звёзды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сыпаюсь утром ра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месте с солнышком румян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правляю сам кроват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ыстро делаю </w:t>
      </w:r>
      <w:r>
        <w:rPr>
          <w:i/>
          <w:iCs/>
          <w:sz w:val="28"/>
          <w:szCs w:val="28"/>
        </w:rPr>
        <w:t>… (зарядку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ижу, едва не плач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трудная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адача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в шапке меховой,</w:t>
        <w:br/>
        <w:t>Белый дым над головой.</w:t>
        <w:br/>
        <w:t>Двор в снегу. Белы дома.</w:t>
        <w:br/>
        <w:t>Ночью к нам пришла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оридоре топот но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 зовёт всех в класс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вонок).</w:t>
      </w:r>
    </w:p>
    <w:p>
      <w:pPr>
        <w:pStyle w:val="Style3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заблудил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ичал охотник: «Ой!</w:t>
        <w:br/>
        <w:t>Двери (</w:t>
      </w:r>
      <w:r>
        <w:rPr>
          <w:i/>
          <w:sz w:val="28"/>
          <w:szCs w:val="28"/>
        </w:rPr>
        <w:t>звери</w:t>
      </w:r>
      <w:r>
        <w:rPr>
          <w:sz w:val="28"/>
          <w:szCs w:val="28"/>
        </w:rPr>
        <w:t>) гонятся за мной!».</w:t>
        <w:br/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Забодал меня котёл (</w:t>
      </w:r>
      <w:r>
        <w:rPr>
          <w:i/>
          <w:sz w:val="28"/>
          <w:szCs w:val="28"/>
        </w:rPr>
        <w:t>козёл</w:t>
      </w:r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него я очень зол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 доктор на движенья скуп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хватил щипцы и вырвал дуб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уб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ловица, тебя мы знаем,</w:t>
        <w:br/>
        <w:t>Но не такою ты бы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ужто буква озор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овь чьё-то место заняла?</w:t>
        <w:br/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 xml:space="preserve">Слово — серебро, молчание — долото </w:t>
      </w:r>
      <w:r>
        <w:rPr>
          <w:i/>
          <w:iCs/>
          <w:sz w:val="28"/>
          <w:szCs w:val="28"/>
        </w:rPr>
        <w:t>(золото)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Правда светлее солнца и дороже болота </w:t>
      </w:r>
      <w:r>
        <w:rPr>
          <w:i/>
          <w:iCs/>
          <w:sz w:val="28"/>
          <w:szCs w:val="28"/>
        </w:rPr>
        <w:t>(золота).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тебя зов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хар, З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уда ты приех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з Загор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де ты работ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а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де работает твоя ма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зоопар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то она по професс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оо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де она жив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Зеленогра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чем язык во рт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зу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Зазвенела птичья тре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кружилась карус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а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на волке сером</w:t>
        <w:br/>
        <w:t>Мчится бешеным карьером.</w:t>
        <w:br/>
        <w:t xml:space="preserve">И, пригнувшись, буква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br/>
        <w:t>Скачет следом на козе.</w:t>
        <w:br/>
        <w:t>Появляться им угод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який раз поочерёдн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iCs/>
          <w:color w:val="FF0000"/>
          <w:sz w:val="28"/>
          <w:szCs w:val="28"/>
        </w:rPr>
      </w:pPr>
      <w:r>
        <w:rPr>
          <w:rFonts w:cs="Times" w:ascii="Times" w:hAnsi="Times"/>
          <w:b/>
          <w:i/>
          <w:iCs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л Андрей ногою в дверь,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Сергей ревел, как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верь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хаил залез на дуб,</w:t>
        <w:br/>
        <w:t>Чтобы врач не вырвал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уб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ив кваса треть бидона,</w:t>
        <w:br/>
        <w:t>Рисовал Семён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изона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казанья срок всё</w:t>
        <w:br/>
        <w:t>Длился:</w:t>
        <w:br/>
        <w:t>Клим в углу стоял</w:t>
        <w:br/>
        <w:t>И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лилс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ф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уб (дуб, куб, суп); звено (зерно, давно, брев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Я □ ы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он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да, □ убр, □ еб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уб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думайте слова со слог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. (Ответ: гроза, коза, заноза, лоза; забор, занос, засов, засо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читайте слог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и, зу, зо, з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идумайте с ними слова. (Ответ: Зина, зубы, золото, зелень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943634"/>
          <w:sz w:val="28"/>
          <w:szCs w:val="28"/>
        </w:rPr>
        <w:drawing>
          <wp:inline distT="0" distB="0" distL="0" distR="0">
            <wp:extent cx="2608580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ставьте слова из рассыпанных слогов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, за, зу, за, за, ва, зеб, за, ко, гро, бы, мок, ра, б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забор, замок, зубы, коза, зебра, гроза, ваз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ВЗАРТ (завтра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з — — (зал, зуб, зев, зов, Зоя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— </w:t>
      </w:r>
      <w:r>
        <w:rPr>
          <w:sz w:val="28"/>
          <w:szCs w:val="28"/>
        </w:rPr>
        <w:t>з —  (роза, коза, лоза, ваза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о в сло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убр (зуб); зоопарк (парк, поза, коза, роза, пар); гроза (роза).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уб — куб — дуб — душ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на — Рина — рана; рама — дама — лама — мама — Маша — каша — Даша — Саш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Замените один из согласных в словах на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коса (коза), дверь (зверь)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ледние две буквы предыдущего слова становятся начальными для следующего слова в цепочке: зеркало — лоза — забор — орган — ангина; застава — ваза — зарево — возду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Цепочка имён должна начинаться именем на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; слог последующего слова — начало предыдущего: Зина — Ната — Тамара — Рая — Яна — Над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аждое имя в цепочке должно содержать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 Захар — Роза — Аза и т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бор (образ), загон (газон), замок (мазок), заметка (каземат), зарница (разница), зерно (резон), зов (воз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арифме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я + н + ик + а = ягода (Ответ: земляник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лова, в которых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ыла бы на первом, втором, третьем и т.д. мест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 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 — — 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 —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й вариант ответа: зуб, азбука, коза, обезьяна, алмаз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возная бук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идумайте слова, в которых </w:t>
      </w:r>
      <w:r>
        <w:rPr>
          <w:rFonts w:cs="Times" w:ascii="Times" w:hAnsi="Times"/>
          <w:b/>
          <w:i/>
          <w:sz w:val="28"/>
          <w:szCs w:val="28"/>
        </w:rPr>
        <w:t>з</w:t>
      </w:r>
      <w:r>
        <w:rPr>
          <w:rFonts w:cs="Times" w:ascii="Times" w:hAnsi="Times"/>
          <w:sz w:val="28"/>
          <w:szCs w:val="28"/>
        </w:rPr>
        <w:t xml:space="preserve"> была бы треть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—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й вариант ответа: коза, роза, поза, лоз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ерите пару.</w:t>
      </w:r>
    </w:p>
    <w:p>
      <w:pPr>
        <w:pStyle w:val="Style32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гар                            золотистый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вонок                         занимательная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бор                           знаменитый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убр                          звонкий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ча                       зрелая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ника                   зелён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 (залп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дного слова — нескольк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ите животных, названия которых начинаются на каждую букву слова ЗЕБРА. (Зубр, енот, барсук, рысь, антилоп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орщ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Е (зов, ров, вор, здоров, взор, вздор, воз, вред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ху вниз, снизу ввер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сверху вниз слово, составленное из первых букв слов, и снизу вверх, составленное из последних букв сл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л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ык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и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г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ма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загадк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толин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улов — пять слов!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80721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кругу можно «поймать» пять слов. Как это? Да очень просто. Слово может начинаться с любой буквы. Остальные буквы подбирайте в любом направлении: справа налево, слева направо; только следите, чтобы все входящие в слово буквы шли друг за друг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ругу есть слово, состоящее из всех букв! Поймать его нелегко, но оно наверняка не уйдёт от вас! А начинается оно на букв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забрало, арба, лоза, бра, зол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color w:val="FF0000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пробуйте дописать буквы так, чтобы получилось семь слов, в которые вошли бы все буквы из слова ЗАГАД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З —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 — —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Г — — —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 — — —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 — — —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 — —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е варианты ответов: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язь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ласт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бригада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емафор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гардина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окон, сад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Зоопар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Если правильно сложите первые буквы названий животных, узнаете, кто сидит в шестой клетк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УБР     ЕНОТ     БАРСУК     РЫСЬ     АНТИЛОП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зебр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Играем в прят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ше умственной заряд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для взрослых и дете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играет с нами в прят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 становится ум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 ком речь? Кто испугался грозы?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ыла гро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лый час 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открывал от страха глаз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Звери спрятали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ли ребята в зоопарк. Во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а -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Л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. И объявление: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ух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ый».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Ы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 пробежал охранник.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за ним, но на пути з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ослыш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О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ычание.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ине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ли!» - скомандовал охранни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е новые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л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 Б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», - почему-то сказал охранник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бавил: «Зоопарк закры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и не увидели ни одного зверя. А жаль. Их здесь вон сколько. Целых девять, и все на виду. Найдите их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тные, которых не увидели 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лень, морж, рысь, слон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лось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игр, лиса, кабан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тгадайте слово по первым буквам названий предметов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color w:val="FF0000"/>
          <w:sz w:val="28"/>
          <w:szCs w:val="28"/>
        </w:rPr>
      </w:pPr>
      <w:r>
        <w:rPr/>
        <w:drawing>
          <wp:inline distT="0" distB="0" distL="0" distR="0">
            <wp:extent cx="721360" cy="72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1360" cy="72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9905" cy="72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190" cy="72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88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1360" cy="72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721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721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Ответ: звёздочка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ишите в клеточки кроссворда как зовут изображённых на рисунках животных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2743200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, что изображено на рисунках. Впишите слова в клеточки кроссворда. Прочитайте слово, которое получилось в клеточках с цифрами. (Ответ: молодец.)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/>
        <w:drawing>
          <wp:inline distT="0" distB="0" distL="0" distR="0">
            <wp:extent cx="4194175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усы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3914140" cy="80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Ответы: занавес, Зинаида, знание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е месяцы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зашифрованную фразу: что бывает в январе, а что в феврале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4194175" cy="1080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(Ответ: В январе - морозы, в феврале - метели.)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ая рыбка.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следи за стрелками три раза,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узнаешь, буквы собирая,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глядит на водолаза</w:t>
      </w:r>
    </w:p>
    <w:p>
      <w:pPr>
        <w:pStyle w:val="C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 упорно рыбка золотая?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Собирая по направлению стрелочек буквы, угадай, что говорит водолазу золотая рыбка.</w:t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3"/>
          <w:color w:val="000000"/>
          <w:sz w:val="28"/>
          <w:szCs w:val="28"/>
        </w:rPr>
      </w:pPr>
      <w:r>
        <w:rPr/>
        <w:drawing>
          <wp:inline distT="0" distB="0" distL="0" distR="0">
            <wp:extent cx="3645535" cy="179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lineRule="auto" w:line="360"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 xml:space="preserve">     </w:t>
      </w:r>
      <w:r>
        <w:rPr>
          <w:rStyle w:val="C2"/>
          <w:iCs/>
          <w:color w:val="000000"/>
          <w:sz w:val="28"/>
          <w:szCs w:val="28"/>
        </w:rPr>
        <w:t>(Ответ:</w:t>
      </w:r>
      <w:r>
        <w:rPr>
          <w:rStyle w:val="C2"/>
          <w:i/>
          <w:iCs/>
          <w:color w:val="000000"/>
          <w:sz w:val="28"/>
          <w:szCs w:val="28"/>
        </w:rPr>
        <w:t xml:space="preserve"> Не старик ли это опять меня ищет?)</w:t>
      </w:r>
    </w:p>
    <w:p>
      <w:pPr>
        <w:pStyle w:val="C4"/>
        <w:shd w:fill="FFFFFF" w:val="clear"/>
        <w:spacing w:lineRule="auto" w:line="360" w:before="0" w:after="0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еревёртыши.</w:t>
      </w:r>
    </w:p>
    <w:p>
      <w:pPr>
        <w:pStyle w:val="Style32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ЗАКАЗ.</w:t>
      </w:r>
    </w:p>
    <w:p>
      <w:pPr>
        <w:pStyle w:val="Style32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гадка-антоним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Я антоним к слову </w:t>
      </w:r>
      <w:r>
        <w:rPr>
          <w:i/>
          <w:color w:val="333333"/>
          <w:sz w:val="28"/>
          <w:szCs w:val="28"/>
          <w:shd w:fill="FFFFFF" w:val="clear"/>
        </w:rPr>
        <w:t>лето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шубу снежную од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оть люблю мороз сам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тому что я … (</w:t>
      </w:r>
      <w:r>
        <w:rPr>
          <w:i/>
          <w:color w:val="333333"/>
          <w:sz w:val="28"/>
          <w:szCs w:val="28"/>
          <w:shd w:fill="FFFFFF" w:val="clear"/>
        </w:rPr>
        <w:t>зима</w:t>
      </w:r>
      <w:r>
        <w:rPr>
          <w:color w:val="333333"/>
          <w:sz w:val="28"/>
          <w:szCs w:val="28"/>
          <w:shd w:fill="FFFFFF" w:val="clear"/>
        </w:rPr>
        <w:t xml:space="preserve">). 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Если с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, то ткань из шёл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оздушна и лег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заменим только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й продукт из молока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ефир — кефир)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Я бываю золотой,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природный – костяной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замени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мысл во мне совсем ино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ервом классе лишь для счё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уроке я твоё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 четвёртом ты охот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считаеш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й объём.</w:t>
      </w:r>
      <w:r>
        <w:rPr>
          <w:i/>
          <w:iCs/>
          <w:sz w:val="28"/>
          <w:szCs w:val="28"/>
        </w:rPr>
        <w:t> (Зуб — куб)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У косого нет берлог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ужна ему но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рагов спасают ног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от голода — кор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я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Что за зверь лес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тал, как столбик, под сос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тоит среди травы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ши больше головы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аяц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</w:t>
        <w:br/>
        <w:t>Комочек пуха,</w:t>
        <w:br/>
        <w:t>Прыгает ловко,</w:t>
        <w:br/>
        <w:t>Любит морковку. 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орковку</w:t>
        <w:br/>
        <w:t>И прыгает ловко,</w:t>
        <w:br/>
        <w:t>Портит в огороде грядки,</w:t>
        <w:br/>
        <w:t>Удирает без оглядки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аяц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 барашек и не ко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сит шубу круглый г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уба серая — для ле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зимы — другого цвет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аяц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скачет —</w:t>
        <w:br/>
        <w:t>Ушки прячет,</w:t>
        <w:br/>
        <w:t>Встанет столбом —</w:t>
        <w:br/>
        <w:t>Ушки торчко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аяц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а чёрный плат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сыпано прос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шёл петуш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склевать-то не прост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вёзды)</w:t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B050"/>
        </w:rPr>
      </w:pPr>
      <w:r>
        <w:rPr>
          <w:rFonts w:cs="Times New Roman" w:ascii="Times New Roman" w:hAnsi="Times New Roman"/>
          <w:sz w:val="28"/>
          <w:szCs w:val="28"/>
        </w:rPr>
        <w:t>Белые цветочки</w:t>
        <w:br/>
        <w:t>Вечером расцветают,</w:t>
        <w:br/>
        <w:t>А утром увядаю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ёзды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но только ночью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ёзд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 бесчисленной отар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чью шёл пастух устал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когда пропел петух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рылись овцы и пастух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вёзды и месяц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B050"/>
        </w:rPr>
      </w:pPr>
      <w:r>
        <w:rPr>
          <w:rFonts w:cs="Times New Roman" w:ascii="Times New Roman" w:hAnsi="Times New Roman"/>
          <w:sz w:val="28"/>
          <w:szCs w:val="28"/>
        </w:rPr>
        <w:t>В землю тёплую уйду,</w:t>
        <w:br/>
        <w:t>К солнцу колосом взойду,</w:t>
        <w:br/>
        <w:t>В нём таких, как я,</w:t>
        <w:br/>
        <w:t>Будет целая семья!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ерно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белой краской разукрашу,</w:t>
        <w:br/>
        <w:t>Брошу серебро на крышу вашу. </w:t>
        <w:br/>
        <w:t>Тёплые весной придут ветра</w:t>
        <w:br/>
        <w:t>И меня прогонят со двора.</w:t>
        <w:br/>
        <w:t>(Зима)</w:t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порошила дорож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украсила окош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ость детям подар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 санках прокатил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има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ть сама и снег, и лё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уходит — слёзы ль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има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ё укрыто седыми снегами</w:t>
        <w:br/>
        <w:t>И солнышко рано прощается с нами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имой)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/>
          <w:i/>
          <w:i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Шелестя, шурша трав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ползает кнут жив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он встал и зашипе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ходи, кто очень сме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мея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верёвка,</w:t>
        <w:br/>
        <w:t>Шипит плутовка.</w:t>
        <w:br/>
        <w:t>Брать её опасно —</w:t>
        <w:br/>
        <w:t>Укусит.</w:t>
        <w:br/>
        <w:t>Ясно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мея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земле ползает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к себе не подпускае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мея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вернёшь — кли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вернёшь — блин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онт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ляю я и в дождь, и в зной:</w:t>
        <w:br/>
        <w:t>Характер у меня такой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онт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Тридцать два молот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дин поворачива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убы и язык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тоговор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за-за — уходи домой, коза.</w:t>
        <w:br/>
        <w:t>Зу-зу-зу — моем Катю мы в тазу.</w:t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говор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 звонок зовё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Зоя в класс к себе идёт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иного зайку зовут Зазнай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елёная берёза стоит в лесу,</w:t>
        <w:br/>
        <w:t>Зоя под берёзой поймала стрекозу.</w:t>
        <w:br/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ня Зине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есла бузину в корзине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ня — незнайк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Зина — зазнайка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ины болит зуб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не может есть суп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Зины много забот —</w:t>
        <w:br/>
        <w:t>У зайки заболел живот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/>
          <w:b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им утром от мороза</w:t>
        <w:br/>
        <w:t>На заре звенят берёзы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/>
          <w:bCs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се озёра — зеркала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з зелёного стекла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ея шипи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жук жужжит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тоит воз овс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зле воза — овца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зайки Бубы заболели зу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клёны стали рыжие,</w:t>
        <w:br/>
        <w:t>И не один не дразнится:</w:t>
        <w:br/>
        <w:t>Раз всё равно все рыжие,</w:t>
        <w:br/>
        <w:t>кому какая разниц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шёл спозаранку</w:t>
        <w:br/>
        <w:t>Назар на базар.</w:t>
        <w:br/>
        <w:t>Купил там козу и корзинку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евчонка везла на воз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злёнка, козла и коз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ок проезжала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сок подремал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евчонка в лесу просп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злёнка, козу и козл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хватил муравьишка ношу,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Кричит: 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 Ни за что не брошу! -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землю ножками упирается,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А земля под ним прогибается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ловицы и поговор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двумя зайцами погонишься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и одного не поймаешь.</w:t>
      </w:r>
    </w:p>
    <w:p>
      <w:pPr>
        <w:pStyle w:val="Style32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йка дорожкой беж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Незнайка на печи лежи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Знайка всё с полуслова понимает, а Незнайка на всё только рот разева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Земля, на которой родился, - золотая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цепился за пень и стал на весь день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дороже богатств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с базара, а Назар — на база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шний завтрак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«Завтра, — думал я вчера,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яду завтракать с утр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втрак тут, а где же завтр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сегодня сел за завтрак.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йка, заинька-дружо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осиди со мной часок.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 минуты не могу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гости к ёжику бег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вчера меня встреч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ть морошку приглаша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йке холодно в лесочке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яжем серому носочк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Пудваль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Едет зайка на трамва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дет зайка, рассужда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Если я купил би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я: заяц или нет»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чем у маленькой хозяй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елёный зонтик взяли зайк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тем, чтоб прятаться от вол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этим зонтиком из шёл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яц зайцу говорит:</w:t>
        <w:br/>
        <w:t>- Мне бы волчий аппетит!</w:t>
        <w:br/>
        <w:t>- В аппетите мало тол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е бы зубы, как у вол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Виктор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C1"/>
          <w:color w:val="000000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но солнышко встаёт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И спешит на огор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Все ли овощи в порядке?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дела на вашей гряд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долела вас дремота?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евельнутся неохот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сем командую: подъём!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зарядку проведё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-ка, делайте со мно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Упражнение такое: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верх, вниз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ян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просни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брось с себя ночную лень –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еди рабочий ден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адо к вечеру успеть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идорам – покрасне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аклажанам – посинеть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ыне с тыквой - пожелтеть.</w:t>
      </w:r>
    </w:p>
    <w:p>
      <w:pPr>
        <w:pStyle w:val="Style32"/>
        <w:spacing w:lineRule="auto" w:line="360" w:before="0" w:after="0"/>
        <w:jc w:val="center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о к ужину поспеть.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  <w:shd w:fill="FFFFFF" w:val="clear"/>
        </w:rPr>
        <w:t>(</w:t>
      </w:r>
      <w:r>
        <w:rPr>
          <w:bCs/>
          <w:i/>
          <w:iCs/>
          <w:sz w:val="28"/>
          <w:szCs w:val="28"/>
          <w:shd w:fill="FFFFFF" w:val="clear"/>
        </w:rPr>
        <w:t>Т. Полякова</w:t>
      </w:r>
      <w:r>
        <w:rPr>
          <w:bCs/>
          <w:iCs/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у не знает ни снега, </w:t>
        <w:br/>
        <w:t>Ни вьюги, </w:t>
        <w:br/>
        <w:t>Он и родился, и вырос </w:t>
        <w:br/>
        <w:t>На юге. </w:t>
        <w:br/>
        <w:t>К пальмам </w:t>
        <w:br/>
        <w:t>И к южному небу </w:t>
        <w:br/>
        <w:t>Привык </w:t>
        <w:br/>
        <w:t>Зебу, </w:t>
        <w:br/>
        <w:t>Хотя он всего только бы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. Заход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i/>
          <w:sz w:val="28"/>
          <w:szCs w:val="28"/>
        </w:rPr>
        <w:t>Земляничка.</w:t>
      </w:r>
      <w:r>
        <w:rPr>
          <w:rStyle w:val="Appleconvertedspace"/>
          <w:i/>
          <w:color w:val="0070C0"/>
          <w:sz w:val="28"/>
          <w:szCs w:val="28"/>
        </w:rPr>
        <w:t> </w:t>
      </w:r>
      <w:r>
        <w:rPr>
          <w:i/>
          <w:color w:val="0070C0"/>
          <w:sz w:val="28"/>
          <w:szCs w:val="28"/>
        </w:rPr>
        <w:br/>
      </w:r>
      <w:r>
        <w:rPr>
          <w:sz w:val="28"/>
          <w:szCs w:val="28"/>
        </w:rPr>
        <w:t>Земляничка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озле п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м сказала:</w:t>
        <w:br/>
        <w:t>- Нет меня! -</w:t>
        <w:br/>
        <w:t>Оглянулась</w:t>
        <w:br/>
        <w:t>И потом</w:t>
        <w:br/>
        <w:t>Притаилась под лист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лнца луч её нашё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кричал:</w:t>
        <w:br/>
        <w:t>- Нехорош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манул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й-ай-а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емлянич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лезай! -</w:t>
        <w:br/>
        <w:t>Покраснела я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казала:</w:t>
        <w:br/>
        <w:t>- Ябеда…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Л. Фадее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 заклинатель змей</w:t>
        <w:br/>
        <w:t>Звонкой музыкой своей.</w:t>
        <w:br/>
        <w:t>А под музыку, друзья,</w:t>
        <w:br/>
        <w:t>Затанцует и зме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иновую Зину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пили в магазине,</w:t>
        <w:br/>
        <w:t>Резиновую Зину</w:t>
        <w:br/>
        <w:t>В корзине принесли.</w:t>
        <w:br/>
        <w:t>Она была разиней,</w:t>
        <w:br/>
        <w:t>Резиновая Зина,</w:t>
        <w:br/>
        <w:t>Упала из корзины —</w:t>
        <w:br/>
        <w:t>Измазалась в гряз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Барто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бы…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ть бы,</w:t>
        <w:br/>
        <w:t>Зачем</w:t>
        <w:br/>
        <w:t>Залилась спозаранку</w:t>
        <w:br/>
        <w:t>В замёрзших зарослях</w:t>
        <w:br/>
        <w:t>Крошка-зарянка?</w:t>
        <w:br/>
        <w:t>Знать бы,</w:t>
        <w:br/>
        <w:t>Зачем,</w:t>
        <w:br/>
        <w:t>Заглядевшись в зенит,</w:t>
        <w:br/>
        <w:t>Звонко и весело</w:t>
        <w:br/>
        <w:t>Зяблик звенит?</w:t>
        <w:br/>
        <w:t>Знать бы,</w:t>
        <w:br/>
        <w:t>Зачем</w:t>
        <w:br/>
        <w:t>Зашуршала змея?</w:t>
        <w:br/>
        <w:t>Знать бы,</w:t>
        <w:br/>
        <w:t>Зачем</w:t>
        <w:br/>
        <w:t>Зеленеет земля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rFonts w:ascii="Times" w:hAnsi="Times" w:cs="Time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Считал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ли-тили, тили-бо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бил сосну зайчишка лб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Жалко мне зайчишку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осит зайка шишк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скорее сбегай в лес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делай заиньке компрес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ла бабка с заморь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сла кузов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том кузовоч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Лежали грибоч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ому — гриб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ому — дв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тебе, дитятко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есь кузов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СЛОВАРЬ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770255" cy="713105"/>
            <wp:effectExtent l="0" t="0" r="0" b="0"/>
            <wp:docPr id="21" name="_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d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(Крылатые слова и выражения, происхождение слов)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Звезда первой величи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гда мы о ком-нибудь так говорим, это означает: выдающийся мастер, крупнейший специалист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b/>
          <w:bCs/>
          <w:iCs/>
          <w:color w:val="0070C0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Знать назуб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ть что-то очень хорошо. А было время, когда «знать назубок», «проверить на зубок» понималось почти буквально: поговорка возникла от обычая проверять подлинность золотых монет, колец и других изделий из благородного металла. Прикусишь монету зубами, и если не осталось на ней вмятины, значит, подлинная, не поддельная. А то ведь могла попасться фальшивая: внутри полая или залитая дешёвым металлом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b/>
          <w:bCs/>
          <w:iCs/>
          <w:sz w:val="28"/>
          <w:szCs w:val="28"/>
        </w:rPr>
        <w:t>Золотое руно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Аргонавты.</w:t>
      </w:r>
      <w:r>
        <w:rPr>
          <w:sz w:val="28"/>
          <w:szCs w:val="28"/>
        </w:rPr>
        <w:t xml:space="preserve"> Аргонавты — это мифические участники первого дальнего плавания на корабле «Арго» (быстрый). Преодолев все препятствия, они завладели золотым руном (золотой шерстью барана)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sz w:val="28"/>
          <w:szCs w:val="28"/>
        </w:rPr>
        <w:t>Золотым руном называют золото, богатство, которым стремятся овладеть; аргонавтами — смелых мореплавателей, искателей приключений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b/>
          <w:bCs/>
          <w:iCs/>
          <w:sz w:val="28"/>
          <w:szCs w:val="28"/>
        </w:rPr>
        <w:t>Золотой ве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ажение употребляется в значении: счастливая пора, беспечная жизнь, а также время расцвета искусства, науки в истории какого-либо государства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b/>
          <w:bCs/>
          <w:iCs/>
          <w:sz w:val="28"/>
          <w:szCs w:val="28"/>
        </w:rPr>
        <w:t>Золотой дожд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никло из греческих мифов о Зевсе, который пленился красотой Данаи, дочери аргосского царя и явился к ней в виде золотого дождя. Это выражение, ставшее крылатым, употребляется в значении: богатство, неожиданное обогащение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Зорянка</w:t>
      </w:r>
      <w:r>
        <w:rPr>
          <w:color w:val="000000"/>
          <w:sz w:val="28"/>
          <w:szCs w:val="28"/>
        </w:rPr>
        <w:t>. Это имя очень подходит к птичке, которая песней встречает утреннюю и вечернюю зори. За желтовато-красный, малиновый нагрудничек называют зорянку ещё и малиновкой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орянка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чаще лесной у полянки,</w:t>
        <w:br/>
        <w:t>Рада вечерней поре,</w:t>
        <w:br/>
        <w:t>Птичка лесная зорянка</w:t>
        <w:br/>
        <w:t>Песню запела заре. (</w:t>
      </w:r>
      <w:r>
        <w:rPr>
          <w:i/>
          <w:color w:val="000000"/>
          <w:sz w:val="28"/>
          <w:szCs w:val="28"/>
        </w:rPr>
        <w:t>Е. Трутнева</w:t>
      </w:r>
      <w:r>
        <w:rPr>
          <w:color w:val="000000"/>
          <w:sz w:val="28"/>
          <w:szCs w:val="28"/>
        </w:rPr>
        <w:t>)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яблик</w:t>
      </w:r>
      <w:r>
        <w:rPr>
          <w:sz w:val="28"/>
          <w:szCs w:val="28"/>
        </w:rPr>
        <w:t>. Почему называется так эта птица? Потому что зябнет? Так ли? Послушайте, что говорится об этом в одной сказке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/>
      </w:pPr>
      <w:r>
        <w:rPr>
          <w:bCs/>
          <w:i/>
          <w:sz w:val="28"/>
          <w:szCs w:val="28"/>
        </w:rPr>
        <w:t>Упрямый Зяблик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 так птиц пугнул, что иные до самой Африки без оглядки летели. Да не все такие пугливые. Другие и с места не тронулись. Ворона вон — хоть бы ей что! Каркает. Галки остались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оробьи. Ну да с этими Октябрь и связываться не хочет. Этим и Январь нипочем! А вот за зябликов взялся, потому что фамилия у ни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акая — Зяб-лик и должны они Октября бояться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зялся — и всех разогнал. Один только остался. Самый упрямый.</w:t>
        <w:br/>
      </w: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>— Зяблик ты, так зябни, — рассердился Октябрь. И стряхнул термометр. А Зяблик не зябнет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бось озябнешь! — разбушевался Октябрь. И давай Зяблику в перо ветром дуть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яблик не зябнет! У него от озноба верное средство — тугой животок. Прыгает по веткам, как по ступенькам. И склёвывает: то жука, то семечко. А раз животок тугой, то и температура у него нормальная — птичья — плюс 44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 с такой температурой и в октябре май!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right"/>
        <w:textAlignment w:val="baseline"/>
        <w:rPr>
          <w:color w:val="00B050"/>
          <w:sz w:val="28"/>
          <w:szCs w:val="28"/>
        </w:rPr>
      </w:pPr>
      <w:r>
        <w:rPr>
          <w:i/>
          <w:iCs/>
          <w:sz w:val="28"/>
          <w:szCs w:val="28"/>
        </w:rPr>
        <w:t>(И. Сладков)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>Оказывается, зяблик совсем не зяблик, он не боится холода и прилетает ранней весной, когда еще на полях лежит снег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улетает поздней осенью в холодное, «зяблое», как говорят в народе, время. Потому, что эта птица прилетает и улетает в зяблое время, и назвали её зябликом. 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>Как видите, названия птиц появились не случайно. Люди обратили внимание на какой-то признак и по этому признаку дали название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веробой</w:t>
      </w:r>
      <w:r>
        <w:rPr>
          <w:sz w:val="28"/>
          <w:szCs w:val="28"/>
        </w:rPr>
        <w:t>. В старину это растение называли «травой от девяноста девяти болезней». И действительно, его широко применяют в народной медицине, и даже специальным указом в 1638 году было предписано воеводе И. Ромодановскому, управляющему тогда Сибирью, присылать в Москву муку из травы зверобоя по пуду в год. Однако, зря везли зверобой из Сибири — его много и в наших краях. Ты сам можешь увидеть его и узнать по жёлтым цветам с чёрными полосками. Зверобою издавна приписывали какие-то магические свойства. Потом, когда вооружённые знаниями люди стали бороться с предрассудками, «под горячую руку» попал и зверобой — «магическое» растение вычеркнули из списка лекарственных. И напрасно: сейчас доказано, что зверобой — прекрасное кровоостанавливающее средство, его применяют и при воспалениях, и при ожогах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касается «имени» зверобоя, то оно дано ему не зря — нередко овцы, а иногда и лошади, наевшись зверобоя, тяжело заболевали. Но странное дело: заболевали только белые или белопятнистые животные. Выяснилось, что это растение повышает чувствительность животных к действию солнечного света, причём относится это главным образом как раз к животным, волосяной покров</w:t>
        <w:br/>
        <w:t>которых не имеет красящего вещества – пигмента.</w:t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tabs>
          <w:tab w:val="clear" w:pos="708"/>
          <w:tab w:val="left" w:pos="8535" w:leader="none"/>
        </w:tabs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И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екст стихотворения сопровождается движениями детей.)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Делаем зарядк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одьба на месте)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ать по порядку: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Весело шаг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одьба),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Руки подним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уки вверх),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Приседать и встав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седание 4-6 раз),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ыгать и скак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10 прыжков)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начала буду маленьк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коленочкам прижму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 я вырасту больш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 лампы дотянусь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Дети садятся на корточки, наклонив голову и обхватив руками колени, потом постепенно выпрямляются, становятся на носки и тянутся, сколько возможно, вверх, поднимая руки.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е ли вы делаете по утрам зарядку? Давайте сделаем ее вместе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олнце глянуло в кроватку,</w:t>
        <w:br/>
        <w:t>Раз, два, три, четыре, пять.</w:t>
        <w:br/>
        <w:t>Все мы делаем зарядку,</w:t>
        <w:br/>
        <w:t>Надо нам присесть и встать.</w:t>
        <w:br/>
        <w:t>Руки вытянуть пошире,</w:t>
        <w:br/>
        <w:t>Раз, два, три, четыре, пять.</w:t>
        <w:br/>
        <w:t>Наклониться — три, четыре.</w:t>
        <w:br/>
        <w:t>И на месте поскакать.</w:t>
        <w:br/>
        <w:t>На носок, потом на пятку.</w:t>
        <w:br/>
        <w:t>Все мы делаем зарядку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Дети делают те движения, о которых говорится в стихотворении, повторяя за учителем слова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заряд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у зимы новосел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риглашены на весел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 стать и ловки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трениров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строен из сугроб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вышин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оврик у пор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ширин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-ка, потолки ледяны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-превысоки, кружевны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тнице шаг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 топ-топ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комнат отворя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– хлоп, слева – хло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имушка-зима!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ы хозяйке поклонись-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имушка-зим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color w:val="7A2800"/>
          <w:sz w:val="28"/>
          <w:szCs w:val="28"/>
        </w:rPr>
        <w:t>Мы поставили пластинку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И выходим на разминку.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На зарядку, на зарядку,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На зарядку становись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Начинаем бег на месте,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Финиш – метров через двести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Раз! Раз – два! Раз  - два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Раз – два! Раз  - два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Раз – два! Раз  - два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Раз – два! Раз  - два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Хватит – хватит, прибежали.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Потянулись, подышали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Вот мы руки развели,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Словно удивились.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И друг другу до земли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В пояс поклонились!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Наклонились, выпрямились,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Наклонились, выпрямились,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Ниже, дети, не ленитесь,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Поклонитесь, улыбнитесь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7A2800"/>
          <w:sz w:val="28"/>
          <w:szCs w:val="28"/>
        </w:rPr>
      </w:pPr>
      <w:r>
        <w:rPr>
          <w:color w:val="7A2800"/>
          <w:sz w:val="28"/>
          <w:szCs w:val="28"/>
        </w:rPr>
        <w:t>Выдох – вдох, выдох – вдох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ё</w:t>
        <w:br/>
        <w:t>Через левое плечо!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охнуть, вдохнуть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инька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з, два, три, четыре, пять,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чал заинька скакать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ыгать заинька горазд,</w:t>
      </w:r>
    </w:p>
    <w:p>
      <w:pPr>
        <w:pStyle w:val="Style32"/>
        <w:spacing w:lineRule="auto" w:line="360" w:before="0" w:after="0"/>
        <w:jc w:val="center"/>
        <w:textAlignment w:val="baseline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н подпрыгнул десять раз.</w:t>
      </w:r>
    </w:p>
    <w:p>
      <w:pPr>
        <w:pStyle w:val="Style32"/>
        <w:spacing w:lineRule="auto" w:line="360" w:before="0" w:after="0"/>
        <w:jc w:val="center"/>
        <w:textAlignment w:val="baseline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и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кочили маленькие зайчики. Лапки поджали к груди. Им весело, они скачут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0070C0"/>
          <w:sz w:val="28"/>
          <w:szCs w:val="28"/>
        </w:rPr>
      </w:pPr>
      <w:r>
        <w:rPr>
          <w:sz w:val="28"/>
          <w:szCs w:val="28"/>
        </w:rPr>
        <w:t>Зайка серенький сидит</w:t>
        <w:br/>
        <w:t>И ушами шевели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оказывают)</w:t>
      </w:r>
      <w:r>
        <w:rPr>
          <w:sz w:val="28"/>
          <w:szCs w:val="28"/>
        </w:rPr>
        <w:t>.</w:t>
        <w:br/>
        <w:t>Зайке холодно сидеть,</w:t>
        <w:br/>
        <w:t>Надо лапочки погре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оказывают)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Зайке холодно стоять,</w:t>
        <w:br/>
        <w:t>Надо зайке поскак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скачут).</w:t>
      </w:r>
      <w:r>
        <w:rPr>
          <w:sz w:val="28"/>
          <w:szCs w:val="28"/>
        </w:rPr>
        <w:br/>
        <w:t>Кто-то зайку напугал —</w:t>
        <w:br/>
        <w:t>Зайка — прыг — и убежа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садятся).</w:t>
      </w:r>
      <w:r>
        <w:rPr>
          <w:sz w:val="28"/>
          <w:szCs w:val="28"/>
        </w:rPr>
        <w:br/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зялись зайцы за бока,</w:t>
        <w:br/>
        <w:t>Заплясали гопака.</w:t>
        <w:br/>
        <w:t>Прилетели утки,</w:t>
        <w:br/>
        <w:t>Заиграли в дудки.</w:t>
        <w:br/>
        <w:t>Ах, какая красота,</w:t>
        <w:br/>
        <w:t>Заиграли в дудки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Дети пляшут, положив руки на пояс, имитируют игру в дудку.)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  <w:shd w:fill="FFFFFF" w:val="clear"/>
        </w:rPr>
        <w:t>Скок-поскок, скок-поск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ка прыгнул на пенё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арабан он громко бьёт,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ехарду играть зовёт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  <w:shd w:fill="FFFFFF" w:val="clear"/>
        </w:rPr>
        <w:t>Зайцу холодно сид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но лапочки погреть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ки вверх, лапки вни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носочках подтян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ки ставим на боч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носочках скок-скок-ск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тем вприсяд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Чтоб не мёрзли лапки.        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ка серенький умывается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в гости собирает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мыл хвостик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мыл ухо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тер сухо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B4B4B"/>
          <w:sz w:val="28"/>
          <w:szCs w:val="28"/>
        </w:rPr>
      </w:pPr>
      <w:r>
        <w:rPr>
          <w:rFonts w:cs="Times New Roman" w:ascii="Times New Roman" w:hAnsi="Times New Roman"/>
          <w:b/>
          <w:color w:val="4B4B4B"/>
          <w:sz w:val="28"/>
          <w:szCs w:val="28"/>
        </w:rPr>
        <w:t>Зай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-ка, зайка, поскачи, поскач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пкой, лапкой постучи, постуч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ы на травку упади, упад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и и отдохни, отдох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, теперь встава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нова начинай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 к ёлочке бе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назад ск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44444"/>
          <w:sz w:val="28"/>
          <w:szCs w:val="28"/>
        </w:rPr>
        <w:t>(Дети прыгают на двух ногах, поджав руки к груди, имитируя движения зайчиков. Потом приседают на корточки и отдыхают. Встают и снова прыгают. По команде учителя бегут быстро к «ёлочке» (место выбирает учитель), а затем разбегаются по местам и садятся на свои места.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узыкальная физкультминут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Эта физкультминутка может быть проведена под музыку в обработке Н. Римского-Корсакова «Заинька».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поют и выполняют разные движения за педагогом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ька, поверн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нький, поверн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, эдак поверн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ька, топни нож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нький, топни нож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, эдак топни ножкой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ь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нький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, эдак попляши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емлянику ищем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ы шли, шли, шли,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емлянику нашл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,2,3,4,5 мы идём искать опять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Руки на поясе, ноги на ширине плеч. Наклоняясь, надо левой рукой коснуться кончиками пальцев правой ноги, правая рука остаётся на поясе — выдох. Выпрямиться — вдох. Собираем землянику. Теперь ягодка у левой ноги — быстро собираем её. Придётся опять наклониться.)</w:t>
      </w:r>
    </w:p>
    <w:p>
      <w:pPr>
        <w:pStyle w:val="Style32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14T11:05:00Z</dcterms:modified>
  <cp:revision>157</cp:revision>
  <dc:subject/>
  <dc:title/>
</cp:coreProperties>
</file>